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8"/>
          <w:szCs w:val="28"/>
        </w:rPr>
        <w:t>Реестр ТСЖ, Т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Н, ПЖСК в Кировском районе г.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3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76"/>
        <w:gridCol w:w="2976"/>
        <w:gridCol w:w="5954"/>
        <w:gridCol w:w="3260"/>
      </w:tblGrid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Ж/ТС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МК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2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Тополь- 2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до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023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яковского, 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 Ирина Вениами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260-75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pol-2@mail.r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Авангар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24611123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Щорса,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шенко Наталья Фед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37-59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j-krsk@yandex.ru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Дуэ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до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1197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8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85 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ина Юли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235-98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zh_duet@mail.r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«Уют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1170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–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рева Алёна 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60-50-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ut.tsj@yandex.ru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Фортуна-1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0243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мафорная,  439/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–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а Надежд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tuna-1krsk@yandex.ru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Содружест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до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20167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корный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ова, 25 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ченко Иван Григорьевич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тел. 265-92-66; 265-50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drugestvo</w:t>
            </w:r>
            <w:r>
              <w:rPr>
                <w:sz w:val="28"/>
                <w:szCs w:val="28"/>
              </w:rPr>
              <w:t>1948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Якорь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111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корный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-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евская Ольга Анатольев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тел. 242-94-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-91-35@mail.ru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КЛЁНЫ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 до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1180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аяков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 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34,  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ичев Константин Викторович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тел. 275-78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g-kleny@yandex.ru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Школьный дво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1174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седатель правления-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 Сергей Владимирович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тел. 237-67-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RSA43@mail.ru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СЖ «Школьный дворик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2029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73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палова Любовь Владимиров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60-3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VORIK_KUTUZOVA_73A@mail.ru 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Лермонт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2021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103, 10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а Наталь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235-95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rmontowo@mail.ru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Кутуз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0210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7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 Сергей Владимирович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40-64-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RSA43@mail.ru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493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10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Кутузовский 8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2265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81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а Ирина Петров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40-64-36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28493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10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«Правобережн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46120635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2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–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Владимир Валериевич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тел. 213-70-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voberejnoe@yandex.ru</w:t>
            </w:r>
          </w:p>
        </w:tc>
      </w:tr>
      <w:tr>
        <w:trPr>
          <w:trHeight w:val="5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Ю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2046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ова, 27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ind w:lef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Юлия Владимировна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8"/>
                <w:szCs w:val="28"/>
              </w:rPr>
              <w:t>тел. 275-6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munalka24@mail.ru</w:t>
            </w:r>
          </w:p>
          <w:p>
            <w:pPr>
              <w:pStyle w:val="Normal"/>
              <w:ind w:left="-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Полюс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24611152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 Правда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Екатерина Иннокент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35-67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lgaburakova@mail.ru</w:t>
            </w:r>
          </w:p>
        </w:tc>
      </w:tr>
      <w:tr>
        <w:trPr>
          <w:trHeight w:val="138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Мар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0146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равлени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Ири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260-30-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ulgaburak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82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«Павлова 75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2205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Павлова, д.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цева Татьяна Александров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4-80-29, 251-52-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029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Возрож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0300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87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евская Галина Ивановна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32-17-10, 215-15-08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5-15-08</w:t>
            </w:r>
            <w:r>
              <w:rPr>
                <w:sz w:val="28"/>
                <w:szCs w:val="28"/>
                <w:lang w:val="en-US"/>
              </w:rPr>
              <w:t>@mail.ru</w:t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Сема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029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афорная,335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 Артем Вадим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908-208-80-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s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emafo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Н ТСЖ «Сапс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032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афорная,439д, корп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Паве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sz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psa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Сос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032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унтовая, 28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. 4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-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 Ивановн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тел. 213-55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s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sed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fi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utuz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0325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ранзитная,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уха Светлана Владимиров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3-65-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2536596@mail.ru</w:t>
              </w:r>
            </w:hyperlink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Мебе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033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Щорса,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ина Наталья Александровна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80-05-22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280-65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Dommebeli</w:t>
              </w:r>
              <w:r>
                <w:rPr>
                  <w:rStyle w:val="InternetLink"/>
                  <w:sz w:val="28"/>
                  <w:szCs w:val="28"/>
                </w:rPr>
                <w:t>197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Киск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Н 24611150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Вавилова, 80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Исгейм Маргарита Олеговна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4-34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dkova65@mail.ru</w:t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Констан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0400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Анна Юрьевна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color w:val="000000"/>
                <w:sz w:val="28"/>
                <w:szCs w:val="28"/>
              </w:rPr>
              <w:t>8923-342-93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-takmakova@mail.ru</w:t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ЖСК "Побе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0164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Председатель правления. –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ариса Алексеевна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68-76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ЖСК "Руби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0158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ров Серге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ЖСК "Род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0156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льг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02-918-88-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СЖ «Восхо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206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Гали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iginal59@mail.ru</w:t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СН «Возрождение-плюс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046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а Альф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11-3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n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lfiy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077" w:right="397" w:gutter="0" w:header="0" w:top="28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n.sosedi@mail.ru" TargetMode="External"/><Relationship Id="rId3" Type="http://schemas.openxmlformats.org/officeDocument/2006/relationships/hyperlink" Target="mailto:2536596@mail.ru" TargetMode="External"/><Relationship Id="rId4" Type="http://schemas.openxmlformats.org/officeDocument/2006/relationships/hyperlink" Target="mailto:Dommebeli1977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5:00Z</dcterms:created>
  <dc:creator>Bolobkova</dc:creator>
  <dc:description/>
  <cp:keywords/>
  <dc:language>en-US</dc:language>
  <cp:lastModifiedBy>Вахрушева Ольга Юрьевна</cp:lastModifiedBy>
  <cp:lastPrinted>2019-12-05T14:07:00Z</cp:lastPrinted>
  <dcterms:modified xsi:type="dcterms:W3CDTF">2021-05-20T10:42:00Z</dcterms:modified>
  <cp:revision>28</cp:revision>
  <dc:subject/>
  <dc:title>ТСЖ – САМОСТОЯТЕЛЬНЫЙ БАЛАНС ( проверено 12</dc:title>
</cp:coreProperties>
</file>